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ntecedentes </w:t>
            </w:r>
          </w:p>
        </w:tc>
      </w:tr>
      <w:tr>
        <w:trPr>
          <w:trHeight w:val="65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Universidad Tecnológica del Valle del Mezquital ha fomentado, mantenido e impulsado una red de vinculación efectiva, con el sector productivo y social que coadyuva al desarrollo regional a través de la aplicación y transferencia del conocimiento tecnológico a la generación de bienes y servici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Institución, establecida desde su creación como una </w:t>
            </w:r>
            <w:r>
              <w:rPr>
                <w:rFonts w:cs="Arial" w:ascii="Arial" w:hAnsi="Arial"/>
                <w:i/>
                <w:sz w:val="24"/>
                <w:szCs w:val="24"/>
              </w:rPr>
              <w:t>Universidad de desarrollo</w:t>
            </w:r>
            <w:r>
              <w:rPr>
                <w:rFonts w:cs="Arial" w:ascii="Arial" w:hAnsi="Arial"/>
                <w:sz w:val="24"/>
                <w:szCs w:val="24"/>
              </w:rPr>
              <w:t>, por la función social que le caracteriza, ha tenido el reto de impulsar el desarrollo regional con dimensiones especiales, para lo cual ha llevado a cabo un conjunto de actividades de vinculación, que incluyen: Desarrollo de proyectos productivos; realización de foros, conferencias y exposiciones; programas de educación continua, gestión para la creación y financiamiento de empresas de base tecnológica, desarrollo de prácticas y visitas industriales; estadías de estudiantes en empresas  y organizaciones sociales; colocación de egresados y operación de la bolsa de trabajo; realización de estancias de profesores en empresas; servicios tecnológicos dirigidos al sector productivo y a la comunidad; desarrollo de células de gestión e innovación tecnológica.</w:t>
            </w:r>
          </w:p>
          <w:p>
            <w:pPr>
              <w:pStyle w:val="Textoindependiente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gnóstico:</w:t>
            </w:r>
          </w:p>
        </w:tc>
      </w:tr>
      <w:tr>
        <w:trPr>
          <w:trHeight w:val="39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nculación es un proceso que integra las funciones sustantivas de la docencia, la investigación y la extensión de la cultura y los servicios de la Institución, para su interacción eficaz y eficiente con la sociedad y el sector productiv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tir del mes de septiembre de 2009, la Institución brinda a sus estudiantes y egresados la posibilidad de realizar la continuidad de estudios superiores con una oferta educativa que cumple el nivel 5A, por lo que es necesario llevar a cabo actividades que fortalezcan y garanticen la calidad académica y servicio que se ofrece a los estudiantes y a la sociedad en general, a través 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andir la interacción de la Institución con su entorno económico, social y productivo, que derive en una formación pertinente y competitiva de profesionistas reconocidos en el ámbito nacional e inter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el Consejo de Vinculación y Pertinencia que promueva el fortalecimiento y la mejora de los programas educativos, de la vinculación e investigación aplicada, que se realiza la Universidad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r las relaciones con los grupos de intercambio de recursos humanos de la región para facilitar la inserción de los egresados en el mercado labora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nerar y establecer las condiciones necesarias que permitan la movilidad estudiantil con otras Instituciones de Educación Superior Nacionales e Internacional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ctividades complementarias a los planes y programas de estudio que contribuyan a la formación integral de los estudi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r actividades institucionales de carácter internacional que permitan al personal docente y administrativo establecer una vinculación para conocer nuevas o mejores técnicas de impartición de cursos y de investigación así como el desarrollo de proyectos conjuntos y obtención de financiamient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6"/>
      </w:tblGrid>
      <w:tr>
        <w:trPr>
          <w:trHeight w:val="25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objetivo:</w:t>
            </w:r>
          </w:p>
        </w:tc>
      </w:tr>
      <w:tr>
        <w:trPr>
          <w:trHeight w:val="86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blecer relaciones que permitan transferir en doble vía, procedimientos y metodologías que favorezcan el desarrollo de los estudiantes, docentes y egresados, así como de los diferentes sectores con los cuales se ha establecido relación para el desarrollo de actividades tanto productivas como académicas, fortaleciendo el proyecto educativo de la Universidad y de manera colateral contribuyan al desarrollo regional, de Hidalgo y de México.</w:t>
            </w:r>
          </w:p>
          <w:p>
            <w:pPr>
              <w:pStyle w:val="Textoindependiente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2"/>
      </w:tblGrid>
      <w:tr>
        <w:trPr>
          <w:trHeight w:val="254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ta e indicador:</w:t>
            </w:r>
          </w:p>
        </w:tc>
      </w:tr>
      <w:tr>
        <w:trPr>
          <w:trHeight w:val="901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convenios firmados     convenios firmados / convenios gestionados * 100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6600"/>
      </w:tblGrid>
      <w:tr>
        <w:trPr>
          <w:trHeight w:val="25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estrategia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líneas de acción:</w:t>
            </w:r>
          </w:p>
        </w:tc>
      </w:tr>
      <w:tr>
        <w:trPr>
          <w:trHeight w:val="23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Fomentar la expansión de las relaciones de la Universidad con los sectores productivo, académico y social en el ámbito regional, nacional e internacional, a través del establecimiento de convenios de colaboración para realizar acciones conjunt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talecer la calidad educativa que brindan los programas educativos de la Universidad a través del establecimiento del Consejo de Vinculación y Pertinencia.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sicionar a los programas educativos y egresados con los grupos de intercambio de recursos humanos de la reg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284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alizar actividades de extensión que contribuyan a la formación integral de los estudiantes y en su desarrollo profesional y personal así como de la propia Institución con la sociedad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Fomentar la participación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a reuniones de trabajo, conferencias, congresos, seminarios, foros, exposiciones, eventos protocolari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1.2 Fortalecer el programa de movilidad estudiantil y estancias de personal docente así como acuerdos específicos de carácter regional, nacional e internaciona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Establecer el marco legal del Consejo de Vinculación y Pertinenc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2 Fortalecer la vinculación con el sector productivo, personal académicos y egresados por cada programa educativ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Presentar del perfil de egreso de los egresados a los grupos de intercambio de recursos humanos.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 xml:space="preserve">Contactar a los egresados para Participar en los grupos de intercambio d recursos humanos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284" w:hanging="284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Prrafodelista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Realizar de eventos protocolarios, conferencias, foros, exposiciones, publicaciones dirigidos a la comunidad universitaria en coordinación con los programas educativos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284"/>
              <w:contextualSpacing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ab/>
              <w:t xml:space="preserve">4.2 Coadyuvar a la realización de las jornadas académicas de los Programas Educativos y </w:t>
            </w:r>
            <w:r>
              <w:rPr>
                <w:rFonts w:cs="Arial" w:ascii="Arial" w:hAnsi="Arial"/>
                <w:sz w:val="23"/>
                <w:szCs w:val="23"/>
              </w:rPr>
              <w:t>conmemoración de bicentenario de la independencia y centenario de la revolución mexicana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esultados Esperados:</w:t>
            </w:r>
          </w:p>
        </w:tc>
      </w:tr>
      <w:tr>
        <w:trPr>
          <w:trHeight w:val="1808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Expansión de las relaciones institucionales, por medio del establecimiento de los convenios de colaboración pertinent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Vincular los perfiles profesionales de los egresados con las competencias requeridas en el entorno económico, productivo y soci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Facilitar a los egresados su incorporación al mercado lab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Conocer áreas de oportunidad institucionales, susceptibles de aplicar durante la permanencia de los estudiantes y en su egres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. Coadyuvar con la movilidad estudiantil en el desarrollo académico y profesional de los estudiantes participant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Finalización de la etapa de formación académica de los estudia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Resaltar a la Institución como una organización consiente de su función social, comprometida con la calidad en los servicios educativos que ofre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Contribuir a la formación integral de los estudiantes, vinculado estrechamente a Instituciones de Educación Básica y Media Superior de la reg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Resaltar la importancia de los acontecimientos ocurridos durante la Guerra de Independencia y la Revolución Mexica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Realizar actividades académicas y de vinculación de carácter internacional, acordes al contexto global actual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"/>
        </w:rPr>
      </w:pPr>
      <w:r>
        <w:br w:type="page"/>
      </w:r>
      <w:r>
        <w:rPr>
          <w:rFonts w:cs="Arial" w:ascii="Arial" w:hAnsi="Arial"/>
          <w:sz w:val="2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665"/>
        <w:gridCol w:w="603"/>
        <w:gridCol w:w="709"/>
        <w:gridCol w:w="709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1289"/>
      </w:tblGrid>
      <w:tr>
        <w:trPr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IÓN / ACTIVIDADE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 DE MEDIDA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ENDARIO DE ACTIVIDADES 20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CTIVIDADE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 Asistir a reuniones y eventos de vinculación estatal, nacional e internaciona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 asisti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 Participar en actividades de vinculación extern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.3 firmar de convenios de colaboración con organizaciones del sector productivo y soci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nio firm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 Creación de los lineamientos de participación de movilidad y estancia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amiento realiz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3.2 Participar y coordinar el programa de internacionaliz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ncias realizad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 Coordinar la participación institucional en el programa de movilida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lidades realizad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 Instalación del  consejo de vinculación y pertinencia de los programas educativ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 realiz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.2 Sesión ordinaria del consejo de vinculación y pertinencia de los programas educativ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 realiz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Realizar reuniones de trabajo con el sector productivo para fortalecer la vinculació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 de trabaj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IÓN / ACTIVIDADE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 DE MEDIDA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LENDARIO DE ACTIVIDADES 20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  ACTIVIDADE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 Realizar reuniones de trabajo con egresados para fortalecer la vincul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 de trabaj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1 Asistir a reuniones de los grupos de intercambio de recursos humanos con el sector productiv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 de trabaj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2 Aplicación de encuestas para integrar el seguimiento de egresad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 Publicar las vacantes en lugares estratégicos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de vacantes public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Contactar a los egresados que cumplan con los requisitos para las vacant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resado contact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1.1 Coordinar las ceremonias de titulació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 realiz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1.2 Coordinar la ceremonia del aniversa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 realiz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2.1 Coordinación conjunta con los programas educativos para el desarrollo de las jornadas académic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da académica realiz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2.2 Coordinar las actividades institucionales para la conmemoración de bicentenario de la independencia y centenario de la revolución mexican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 realiz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6</w:t>
    </w:r>
    <w:r>
      <w:rPr>
        <w:rFonts w:cs="Arial" w:ascii="Arial" w:hAnsi="Arial"/>
        <w:lang w:val="es-ES"/>
      </w:rPr>
      <w:fldChar w:fldCharType="end"/>
    </w:r>
    <w:r>
      <w:rPr>
        <w:rFonts w:eastAsia="Arial" w:cs="Arial" w:ascii="Arial" w:hAnsi="Arial"/>
        <w:lang w:val="es-ES"/>
      </w:rPr>
      <w:t xml:space="preserve"> </w:t>
    </w:r>
    <w:r>
      <w:rPr>
        <w:rFonts w:cs="Arial" w:ascii="Arial" w:hAnsi="Arial"/>
        <w:lang w:val="es-ES"/>
      </w:rPr>
      <w:t xml:space="preserve">de </w:t>
    </w: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NUMPAGES \* ARABIC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6</w:t>
    </w:r>
    <w:r>
      <w:rPr>
        <w:rFonts w:cs="Arial" w:ascii="Arial" w:hAnsi="Arial"/>
        <w:lang w:val="es-ES"/>
      </w:rPr>
      <w:fldChar w:fldCharType="end"/>
    </w:r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103"/>
      <w:gridCol w:w="3395"/>
      <w:gridCol w:w="2160"/>
      <w:gridCol w:w="24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n-US" w:eastAsia="en-US"/>
            </w:rPr>
            <w:drawing>
              <wp:inline distT="0" distB="0" distL="0" distR="0">
                <wp:extent cx="474980" cy="408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lang w:val="en-US" w:eastAsia="en-US"/>
            </w:rPr>
            <w:t>ANTEPROYECTO DEL PROGRAMA OPERATIVO ANUAL 20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lang w:val="en-US" w:eastAsia="en-US"/>
            </w:rPr>
            <w:t>UNIVERSIDAD TECNOLÓGICA DEL VALLE DEL MEZQUITAL</w:t>
          </w:r>
        </w:p>
      </w:tc>
      <w:tc>
        <w:tcPr>
          <w:tcW w:w="2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n-US" w:eastAsia="en-US"/>
            </w:rPr>
            <w:drawing>
              <wp:inline distT="0" distB="0" distL="0" distR="0">
                <wp:extent cx="676910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PROGRAMA: VINCULACIÓN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ÁREA RESPONSABLE DEL PROYECTO: VINCULACIÓN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SUBPROGRAMA: PERTINENCIA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/>
          </w:pPr>
          <w:r>
            <w:rPr>
              <w:b/>
              <w:lang w:val="pt-BR"/>
            </w:rPr>
            <w:t>TITULAR:</w:t>
          </w:r>
          <w:r>
            <w:rPr>
              <w:lang w:val="pt-BR"/>
            </w:rPr>
            <w:t xml:space="preserve">   ING. ALFREDO VARGAS TREJO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ROYECTO: VINCULACIÓN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NUM.  2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Palatino Linotype" w:hAnsi="Palatino Linotype" w:cs="Palatino Lino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Palatino Linotype" w:hAnsi="Palatino Linotype" w:cs="Palatino Linotyp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entury Gothic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Palatino Linotype" w:hAnsi="Palatino Linotype" w:cs="Palatino Linotype"/>
      <w:sz w:val="2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Palatino Linotype" w:hAnsi="Palatino Linotype" w:cs="Palatino Linotype"/>
      <w:sz w:val="28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entury Gothic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6"/>
      <w:szCs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Palatino Linotype" w:hAnsi="Palatino Linotype" w:cs="Palatino Linotype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Agency FB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1z1">
    <w:name w:val="WW8Num141z1"/>
    <w:qFormat/>
    <w:rPr>
      <w:rFonts w:ascii="Courier New" w:hAnsi="Courier New" w:cs="Century Gothic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Palatino Linotype" w:hAnsi="Palatino Linotype" w:cs="Palatino Linotype"/>
      <w:sz w:val="28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Palatino Linotype" w:hAnsi="Palatino Linotype" w:cs="Palatino Linotype"/>
      <w:sz w:val="2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Palatino Linotype" w:hAnsi="Palatino Linotype" w:cs="Palatino Linotype"/>
      <w:sz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Palatino Linotype" w:hAnsi="Palatino Linotype" w:cs="Palatino Linotype"/>
      <w:sz w:val="28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b w:val="false"/>
      <w:i w:val="false"/>
      <w:sz w:val="16"/>
    </w:rPr>
  </w:style>
  <w:style w:type="character" w:styleId="WW8Num180z0">
    <w:name w:val="WW8Num180z0"/>
    <w:qFormat/>
    <w:rPr>
      <w:rFonts w:ascii="Palatino Linotype" w:hAnsi="Palatino Linotype" w:cs="Palatino Linotype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ahoma" w:hAnsi="Tahoma" w:cs="Tahoma"/>
      <w:sz w:val="20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Wingding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lang w:val="es-ES_tradnl" w:bidi="ar-SA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0" w:after="60"/>
      <w:ind w:right="214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VietasBuenoPId">
    <w:name w:val="Viñetas_Bueno PId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left="65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340"/>
    </w:pPr>
    <w:rPr>
      <w:rFonts w:ascii="Arial" w:hAnsi="Arial" w:cs="Arial"/>
    </w:rPr>
  </w:style>
  <w:style w:type="paragraph" w:styleId="VietasBueno">
    <w:name w:val="Viñetas_Bueno"/>
    <w:basedOn w:val="Normal"/>
    <w:qFormat/>
    <w:pPr>
      <w:numPr>
        <w:ilvl w:val="0"/>
        <w:numId w:val="6"/>
      </w:numPr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108" w:right="108" w:hanging="0"/>
      <w:jc w:val="both"/>
    </w:pPr>
    <w:rPr>
      <w:rFonts w:ascii="Arial" w:hAnsi="Arial" w:cs="Arial"/>
    </w:rPr>
  </w:style>
  <w:style w:type="paragraph" w:styleId="Cuerpodetexto">
    <w:name w:val="Cuerpo de texto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2"/>
    <w:basedOn w:val="Normal"/>
    <w:qFormat/>
    <w:pPr>
      <w:spacing w:lineRule="auto" w:line="360" w:before="60" w:after="60"/>
      <w:ind w:firstLine="425"/>
      <w:jc w:val="both"/>
    </w:pPr>
    <w:rPr>
      <w:rFonts w:ascii="Arial" w:hAnsi="Arial" w:cs="Arial"/>
      <w:sz w:val="24"/>
    </w:rPr>
  </w:style>
  <w:style w:type="paragraph" w:styleId="CuerpoBueno">
    <w:name w:val="Cuerpo Bueno"/>
    <w:basedOn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n-US"/>
    </w:rPr>
  </w:style>
  <w:style w:type="paragraph" w:styleId="Cuerpo">
    <w:name w:val="Cuerpo"/>
    <w:basedOn w:val="Normal"/>
    <w:qFormat/>
    <w:pPr>
      <w:spacing w:lineRule="auto" w:line="360" w:before="240" w:after="12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">
    <w:name w:val="Viñetas"/>
    <w:basedOn w:val="TextBody"/>
    <w:qFormat/>
    <w:pPr>
      <w:spacing w:lineRule="auto" w:line="360" w:before="120" w:after="0"/>
    </w:pPr>
    <w:rPr>
      <w:rFonts w:ascii="Arial" w:hAnsi="Arial" w:cs="Arial"/>
      <w:lang w:val="es-MX" w:eastAsia="en-US"/>
    </w:rPr>
  </w:style>
  <w:style w:type="paragraph" w:styleId="EstiloCuerpo11ptAntes6ptoDespus0pto">
    <w:name w:val="Estilo Cuerpo + 11 pt Antes:  6 pto Después:  0 pto"/>
    <w:basedOn w:val="Cuerpo"/>
    <w:qFormat/>
    <w:pPr>
      <w:spacing w:lineRule="auto" w:line="336" w:before="10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1:00Z</dcterms:created>
  <dc:creator>CISCMRDE-COOPERA</dc:creator>
  <dc:description/>
  <cp:keywords/>
  <dc:language>en-US</dc:language>
  <cp:lastModifiedBy>HEML790308</cp:lastModifiedBy>
  <cp:lastPrinted>2009-09-09T22:24:00Z</cp:lastPrinted>
  <dcterms:modified xsi:type="dcterms:W3CDTF">2009-09-10T03:24:00Z</dcterms:modified>
  <cp:revision>7</cp:revision>
  <dc:subject/>
  <dc:title/>
</cp:coreProperties>
</file>